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026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совершеннолетнего обучающегося. При выборе родителями (законными представителями) несовершеннолетнего обучающегося формы получения  образования и формы обучения учитывается мнение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районный отдел Управления образования города Каз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 №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ормы обучения по образовательным программам определяются соответствующими федеральными государственными образовательными стандар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пускается сочетание различных форм получения образования и форм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учение по индивидуальному учебному плану, в том числе ускоренное обучение, в пределах осваиваемых образовательных программ осуществляется в порядке, установленном локальными нормативными актами школы №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Школа  разрабатывают указанные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Школа создает условия для реализации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бразовательная деятельность по 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шко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Учебный год в школе начинается 1 сентября и заканчивается в соответствии с учебным планом соответствующе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 процессе освоения общеобразовательных программ учащимся предоставляются каникулы. Сроки начала и окончания каникул определяются министерством образования и наук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Наполняемость классов, за исключением классов компенсирующего обучения, не должна превышать 25 человек (Сан Пин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воение обще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школой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воение учащимися основных образовательных программ начального ,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Лица, осваивающие образовательную программу в форме семейного образования или самообразования, вправе пройти экстерном промежуточную и государственную итоговую аттестацию в школе №8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Учащиеся в образовательной организации по 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spacing w:lineRule="auto" w:line="276"/>
        <w:rPr/>
      </w:pPr>
      <w:r>
        <w:rPr/>
        <w:t>27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 подтверждающий получение общего образования соответствующего уров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.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школы , выдается справка об обучении или о периоде обучения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Салават</dc:creator>
  <dc:description/>
  <dc:language>en-US</dc:language>
  <cp:lastModifiedBy>Лариса</cp:lastModifiedBy>
  <cp:lastPrinted>2015-09-26T16:13:00Z</cp:lastPrinted>
  <dcterms:modified xsi:type="dcterms:W3CDTF">2015-11-02T09:50:00Z</dcterms:modified>
  <cp:revision>2</cp:revision>
  <dc:subject/>
  <dc:title/>
</cp:coreProperties>
</file>